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ttle ditty I wrote one Sunday afternoon 'cuz I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boot sector and the information I read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LOOK reads track 0, sector 1 and prints a simple (and not rea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) report to the screen that tells 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What version of DOS was used to form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How many sectors an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How many FAT tables, directory entries and reserv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How many sectors the disk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How many cylinders (tracks) a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How many heads (side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otal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on floppy disks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imple to use and totally harmless.  It might even be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requires Turbo Professional 5.0 for one or tw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uld be done from DOS functions without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BOOTLOOK and press &lt;ENT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nd copyright 1990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l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5) 927-3840  24hrs 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R HST 14.4/9600/2400/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upporting P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/L o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